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left w:val="single" w:sz="6" w:space="15" w:color="417AC9"/>
          <w:bottom w:val="single" w:sz="2" w:space="5" w:color="808080"/>
        </w:pBdr>
        <w:shd w:fill="FFFFFF" w:val="clear"/>
        <w:spacing w:lineRule="auto" w:line="240" w:before="0" w:after="0"/>
        <w:ind w:left="75" w:right="225" w:hanging="0"/>
        <w:jc w:val="center"/>
        <w:textAlignment w:val="baseline"/>
        <w:rPr/>
      </w:pPr>
      <w:r>
        <w:rPr/>
        <w:t>Схема самоанализа НОД</w:t>
      </w:r>
    </w:p>
    <w:tbl>
      <w:tblPr>
        <w:tblW w:w="15026" w:type="dxa"/>
        <w:jc w:val="left"/>
        <w:tblInd w:w="1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0"/>
        <w:gridCol w:w="1176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тап ОД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просы-ориентир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375" w:after="45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тивация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к педагог заинтересовал детей предстоящей деятельностью?</w:t>
            </w:r>
          </w:p>
          <w:p>
            <w:pPr>
              <w:pStyle w:val="Style13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кие приемы использовал для создания и поддержания положительной мотивации к деятельности?</w:t>
            </w:r>
          </w:p>
          <w:p>
            <w:pPr>
              <w:pStyle w:val="Style13"/>
              <w:spacing w:before="0" w:after="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Удалось ли педагогу поддерживать мотивацию к деятельности (познавательный интерес, активность) на протяжении всей ОД?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375" w:after="45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ановка цели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 xml:space="preserve">Была ли четко сформулирована детская цель? </w:t>
            </w:r>
          </w:p>
          <w:p>
            <w:pPr>
              <w:pStyle w:val="Style13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ель ОД сообщил педагог или дети поставили ее совместно с ним в ходе диалога, обсуждения?</w:t>
            </w:r>
          </w:p>
          <w:p>
            <w:pPr>
              <w:pStyle w:val="Style13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ыла ли цель привлекательна для воспитанников?</w:t>
            </w:r>
          </w:p>
          <w:p>
            <w:pPr>
              <w:pStyle w:val="Style13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ти поняли, что должно стать результатом занятия?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375" w:after="45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Совместная работа по нахождению способов деятельности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к происходил выбор способов деятельности?</w:t>
            </w:r>
          </w:p>
          <w:p>
            <w:pPr>
              <w:pStyle w:val="Style13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ирался ли педагог на знания и опыт детей?</w:t>
            </w:r>
          </w:p>
          <w:p>
            <w:pPr>
              <w:pStyle w:val="Style13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ыла ли предоставлена детям возможность выбрать средства и способы деятельности, партнеров по деятельности?</w:t>
            </w:r>
          </w:p>
          <w:p>
            <w:pPr>
              <w:pStyle w:val="Style13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акие </w:t>
            </w:r>
            <w:hyperlink r:id="rId2">
              <w:r>
                <w:rPr>
                  <w:rStyle w:val="InternetLink"/>
                  <w:color w:val="743399"/>
                  <w:u w:val="none"/>
                </w:rPr>
                <w:t>виды деятельности</w:t>
              </w:r>
            </w:hyperlink>
            <w:r>
              <w:rPr>
                <w:color w:val="000000"/>
              </w:rPr>
              <w:t xml:space="preserve"> организовал педагог?</w:t>
            </w:r>
          </w:p>
          <w:p>
            <w:pPr>
              <w:pStyle w:val="Style13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сколько они соответствовали поставленной цели?</w:t>
            </w:r>
          </w:p>
          <w:p>
            <w:pPr>
              <w:pStyle w:val="Style13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алось ли педагогу занять партнерскую позицию по отношению к воспитанникам? Что на это указывало?</w:t>
            </w:r>
          </w:p>
          <w:p>
            <w:pPr>
              <w:pStyle w:val="Style13"/>
              <w:spacing w:before="0" w:after="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Что преобладало на данном этапе ОД: диалог или монолог педагога?</w:t>
              <w:br/>
              <w:t>Соответствовала ли организованная развивающая предметно-пространственная среда цели и задачам ОД?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375" w:after="45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Самостоятельная работа детей по апробации способов деятельности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Определил ли педагог в ходе ОД, что могут сделать дети самостоятельно, а что совместно с ним?</w:t>
              <w:br/>
              <w:t>Поддерживал ли педагог детей в ходе самостоятельной работы? Каким образом?</w:t>
              <w:br/>
              <w:t>Организовал ли педагог развивающую предметно-пространственную среду для самостоятельной работы воспитанников?</w:t>
              <w:br/>
              <w:t>Насколько развивающая предметно-пространственная среда способствовала достижению детской цели?</w:t>
              <w:br/>
              <w:t>Взаимодействовали ли воспитанники между собой в ходе самостоятельной работы?</w:t>
              <w:br/>
              <w:t>Способствовал ли педагог этому взаимодействию?</w:t>
              <w:br/>
              <w:t>Создавал ли педагог ситуацию успеха и психологический комфорт в ходе ОД? Что на это указывало?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375" w:after="45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флексия (подведение итогов, обсуждение результатов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ось ли у нас все так, как мы задумали в начале заняти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но ли вы работали? Кто и как помог товарищу? Удалось ли вам договоритьс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и как в жизни можно применят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как еще можно? Что можно было бы добавить к.? Что ты будешь делать в следующий раз.?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заинтересовать детей предстоящей деятельностью, педагог использовал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у </w:t>
      </w:r>
      <w:r>
        <w:rPr>
          <w:rFonts w:cs="Times New Roman" w:ascii="Times New Roman" w:hAnsi="Times New Roman"/>
          <w:i/>
          <w:sz w:val="28"/>
          <w:szCs w:val="28"/>
        </w:rPr>
        <w:t>удалось / не удалось</w:t>
      </w:r>
      <w:r>
        <w:rPr>
          <w:rFonts w:cs="Times New Roman" w:ascii="Times New Roman" w:hAnsi="Times New Roman"/>
          <w:sz w:val="28"/>
          <w:szCs w:val="28"/>
        </w:rPr>
        <w:t xml:space="preserve"> поддерживать мотивацию на протяжении всей образовательной деятельности. Это можно утверждать на основании 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занятия цель была </w:t>
      </w:r>
      <w:r>
        <w:rPr>
          <w:rFonts w:cs="Times New Roman" w:ascii="Times New Roman" w:hAnsi="Times New Roman"/>
          <w:i/>
          <w:sz w:val="28"/>
          <w:szCs w:val="28"/>
        </w:rPr>
        <w:t>сформулирована/ не сформулирована четко/нечетко</w:t>
      </w:r>
      <w:r>
        <w:rPr>
          <w:rFonts w:cs="Times New Roman" w:ascii="Times New Roman" w:hAnsi="Times New Roman"/>
          <w:sz w:val="28"/>
          <w:szCs w:val="28"/>
        </w:rPr>
        <w:t xml:space="preserve">. Цель была поставлена __________________________________________________________. Воспитанники </w:t>
      </w:r>
      <w:r>
        <w:rPr>
          <w:rFonts w:cs="Times New Roman" w:ascii="Times New Roman" w:hAnsi="Times New Roman"/>
          <w:i/>
          <w:sz w:val="28"/>
          <w:szCs w:val="28"/>
        </w:rPr>
        <w:t>поняли / не поняли</w:t>
      </w:r>
      <w:r>
        <w:rPr>
          <w:rFonts w:cs="Times New Roman" w:ascii="Times New Roman" w:hAnsi="Times New Roman"/>
          <w:sz w:val="28"/>
          <w:szCs w:val="28"/>
        </w:rPr>
        <w:t xml:space="preserve">, что они должны получить в конце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части занятия была организована совместная деятельность воспитанников и педагога по нахождению совместных способов деятельности. Так как занятие строилось на основании ____________________________________________________, поэтому можно выделить следующие направления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ов деятельности предлагался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i/>
          <w:sz w:val="28"/>
          <w:szCs w:val="28"/>
        </w:rPr>
        <w:t>опирался / не опирался</w:t>
      </w:r>
      <w:r>
        <w:rPr>
          <w:rFonts w:cs="Times New Roman" w:ascii="Times New Roman" w:hAnsi="Times New Roman"/>
          <w:sz w:val="28"/>
          <w:szCs w:val="28"/>
        </w:rPr>
        <w:t xml:space="preserve"> на знания и опыт воспитанников. Д</w:t>
      </w:r>
      <w:r>
        <w:rPr>
          <w:rFonts w:cs="Times New Roman" w:ascii="Times New Roman" w:hAnsi="Times New Roman"/>
          <w:color w:val="000000"/>
          <w:sz w:val="28"/>
          <w:szCs w:val="28"/>
        </w:rPr>
        <w:t>етям была / не была предоставлена возможность выбрать средства и способы деятельности, партнеров по деятельности. Это можно видеть в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занятия </w:t>
      </w:r>
      <w:r>
        <w:rPr>
          <w:rFonts w:cs="Times New Roman" w:ascii="Times New Roman" w:hAnsi="Times New Roman"/>
          <w:i/>
          <w:sz w:val="28"/>
          <w:szCs w:val="28"/>
        </w:rPr>
        <w:t>были / не были</w:t>
      </w:r>
      <w:r>
        <w:rPr>
          <w:rFonts w:cs="Times New Roman" w:ascii="Times New Roman" w:hAnsi="Times New Roman"/>
          <w:sz w:val="28"/>
          <w:szCs w:val="28"/>
        </w:rPr>
        <w:t xml:space="preserve"> организованы основные виды детской деятельности (игра, общение, опытно-исследовательская деятельность). Это можно было наблюдать в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детской деятельности были / не были направлены на достижение поставленных задач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дача ________________ решалась в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дача _______________ решалась в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дача ______________ решалась в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нятия педагогу удалось/ не удалось занять партнерскую позицию в отношении воспитанников. На это указывает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овместной деятельности на протяжении занятия преобладает монолог / диа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для достижения поставленных задач была создана предметно-пространственная среда. В ходе занятия использовались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ценивать организацию деятельности с позиции взаимодействия,  то можно отметить, что задания воспитанники выполняют самостоятельно / не самостоятельно, коллективно/ индивидуально. Созданная среда способствует данной форме работы, т.к. 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воспитанниками носит ________________________ характер. Педагог оказывал/ не оказывал влияние на взаимодействие воспитанников через _______________________________________________________________________. На создание ситуации успеха и психологического комфорта воспитанников указывает 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di_deyatelmzn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21:00Z</dcterms:created>
  <dc:creator>akhirina@mail.ru</dc:creator>
  <dc:description/>
  <dc:language>en-US</dc:language>
  <cp:lastModifiedBy>akhirina@mail.ru</cp:lastModifiedBy>
  <dcterms:modified xsi:type="dcterms:W3CDTF">2019-11-06T17:22:00Z</dcterms:modified>
  <cp:revision>1</cp:revision>
  <dc:subject/>
  <dc:title/>
</cp:coreProperties>
</file>